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86"/>
        <w:gridCol w:w="1905"/>
        <w:gridCol w:w="3180"/>
        <w:gridCol w:w="3256"/>
      </w:tblGrid>
      <w:tr>
        <w:trPr>
          <w:trHeight w:val="70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理事项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69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用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同有效期</w:t>
            </w:r>
          </w:p>
        </w:tc>
      </w:tr>
      <w:tr>
        <w:trPr>
          <w:trHeight w:val="8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虹源建设项目管理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除暂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签合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8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迅达工程咨询监理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除暂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更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迅达工程咨询有限公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8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都衡泰工程造价咨询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签合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更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都衡泰工程管理有限责任公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6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光宏工程项目管理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签合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9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恒通工程造价咨询事务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除暂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签合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7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鑫正工程项目管理咨询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签合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7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海林建设项目管理有限公司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除暂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更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签合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润泽海盛建设项目管理有限公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6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都冠达工程顾问集团有限公司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更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签合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中锦冠达工程顾问集团有限公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6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同创建设工程管理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签合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103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成化工程项目管理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除暂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签合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6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创金建技术集团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除暂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6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都励精工程项目管理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除暂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10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阳建设集团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除暂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签合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更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交一公局建工集团有限公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友工程造价咨询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除暂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签合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6.1</w:t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良友建设咨询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除暂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2:22Z</dcterms:created>
  <dc:creator>hp</dc:creator>
  <dc:description/>
  <dc:language>en-US</dc:language>
  <cp:lastModifiedBy>LuCiFer</cp:lastModifiedBy>
  <dcterms:modified xsi:type="dcterms:W3CDTF">2021-09-07T11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0458BDC24EB5AB8BCD0059F56D6E</vt:lpwstr>
  </property>
  <property fmtid="{D5CDD505-2E9C-101B-9397-08002B2CF9AE}" pid="3" name="KSOProductBuildVer">
    <vt:lpwstr>2052-11.1.0.10700</vt:lpwstr>
  </property>
</Properties>
</file>